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щита от гриппа беременных женщин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время вынашивания ребенка является для женщины критичным периодом, связанным с капитальной перестройкой организма и снижением иммунитета на этом фоне. Именно поэтому за состоянием здоровья необходимо следить постоянно: любые заболевания в будущем могут негативно сказаться на развитии и формировании пло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, конечно, от гриппа прививаться еще на стадии планирования беременности, чтобы исключить любые возможные риски, но нередко возникает необходимость защитить от гриппозных вирусов беременную женщ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чему беременным показана прививка от гриппа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енные составляют </w:t>
      </w:r>
      <w:r>
        <w:rPr>
          <w:rFonts w:cs="Times New Roman" w:ascii="Times New Roman" w:hAnsi="Times New Roman"/>
          <w:b/>
          <w:sz w:val="28"/>
          <w:szCs w:val="28"/>
        </w:rPr>
        <w:t>группу высокого риска по неблагоприятному течению респираторных инфекций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грипп является лидирующим заболеванием, часто заканчивающимся трагично для самой беременной и её будущего ребёнка. Описаны крайне </w:t>
      </w:r>
      <w:r>
        <w:rPr>
          <w:rFonts w:cs="Times New Roman" w:ascii="Times New Roman" w:hAnsi="Times New Roman"/>
          <w:b/>
          <w:sz w:val="28"/>
          <w:szCs w:val="28"/>
        </w:rPr>
        <w:t>тяжелые формы гриппа у беременных с высоким уровнем летальности</w:t>
      </w:r>
      <w:r>
        <w:rPr>
          <w:rFonts w:cs="Times New Roman" w:ascii="Times New Roman" w:hAnsi="Times New Roman"/>
          <w:sz w:val="28"/>
          <w:szCs w:val="28"/>
        </w:rPr>
        <w:t>. Большинство смертельных случаев наблюдается в третьем триместре гестации, как наиболее критичном периоде беременности для женщины в плане трудно предсказуемого исхода грип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кцинации беременных против гриппа, прежде всего, преследуется цель устранить или ограничить возможность реализации инфекции в случае эпидемического контакта женщины с больным человеком. В поствакцинальном периоде происходит формирование специфического иммунитета у женщин с последующей трансплацентарной защитой плода и новорождённо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акцинация способна сократить количество связанных с гриппом госпитализаций и смертельных случаев среди берем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Вакцинация беременных может потенциально уменьшить возможность появления и тяжесть течения гриппа у детей моложе шести месяцев жизни, для которых не существует прививок против гриппа и специфического противовирусного л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ививка против гриппа может уменьшить потребность беременной в приёме противовирусных средств, которые теоретически являются более опасными, чем использование инактивированной вакц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Применение вакцины достаточно эффективно, что может уменьшить риск формирования таких осложнений гриппа, как вторичные бактериальные инфе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проведения вакцинации беременны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прививки терапевт совместно с акушер-гинекологом оценивает состояние беременной и дает разрешение на проведение вакцинации. Беременная женщина, в свою очередь, дает устное согласие на проведение прививк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лабовыраженных катаральных явлений или острого инфекционного процесса вакцинация откладывается до клинического выздоровле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срок проведения вакцинации – октябрь-ноябрь каждого год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могут быть реакции у беременных на введение противогриппозной вакцин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едения вакцины могут появиться поствакцинальные местные реакции (покраснение, припухлость, зуд), которые иногда возникают в первые часы после проведения прививки и могут сохраняться до 3-4 су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ких случаях возможно появление общих или системных поствакцинальных реакций, характеризующихся повышением температуры тела до субфебрильных цифр, головокружением, головными и абдоминальными болями, нарушением стула, общей слабостью, чувством дискомф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этих признаков </w:t>
      </w:r>
      <w:r>
        <w:rPr>
          <w:rFonts w:cs="Times New Roman" w:ascii="Times New Roman" w:hAnsi="Times New Roman"/>
          <w:b/>
          <w:bCs/>
          <w:sz w:val="28"/>
          <w:szCs w:val="28"/>
        </w:rPr>
        <w:t>НЕ ЯВЛЯЕТСЯ ОСЛОЖНЕНИЕМ ВАКЦИНАЦИИ</w:t>
      </w:r>
      <w:r>
        <w:rPr>
          <w:rFonts w:cs="Times New Roman" w:ascii="Times New Roman" w:hAnsi="Times New Roman"/>
          <w:b/>
          <w:sz w:val="28"/>
          <w:szCs w:val="28"/>
        </w:rPr>
        <w:t>, а есть проявление индивидуальной реактивности организма на пре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 сайта УЗ «Могилевский облЦГЭиОЗ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BuziukED</dc:creator>
  <dc:description/>
  <cp:keywords/>
  <dc:language>en-US</dc:language>
  <cp:lastModifiedBy>user</cp:lastModifiedBy>
  <cp:lastPrinted>2024-09-25T08:45:00Z</cp:lastPrinted>
  <dcterms:modified xsi:type="dcterms:W3CDTF">2024-09-25T05:45:00Z</dcterms:modified>
  <cp:revision>7</cp:revision>
  <dc:subject/>
  <dc:title/>
</cp:coreProperties>
</file>