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lang w:val="en-US" w:eastAsia="be-BY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Style w:val="FontStyle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З «Чаусский районный центр гигиены и эпидемиологии» информирует </w:t>
      </w:r>
      <w:r>
        <w:rPr>
          <w:b/>
          <w:sz w:val="28"/>
          <w:szCs w:val="28"/>
        </w:rPr>
        <w:t xml:space="preserve"> </w:t>
      </w:r>
      <w:r>
        <w:rPr>
          <w:rStyle w:val="FontStyle16"/>
        </w:rPr>
        <w:t>об итогах работы по достижению в 2022  году на территориальном уровне  Цели устойчивого развития (далее – ЦУР)  № 3 «Хорошее здоровье и благополучие для всех»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По показателю 3.1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эффициент </w:t>
      </w:r>
      <w:r>
        <w:rPr>
          <w:b/>
          <w:sz w:val="28"/>
          <w:szCs w:val="28"/>
        </w:rPr>
        <w:t xml:space="preserve">материнской смертности» </w:t>
      </w:r>
      <w:r>
        <w:rPr>
          <w:rFonts w:eastAsia="PMingLiU;新細明體"/>
          <w:b/>
          <w:color w:val="000000"/>
          <w:sz w:val="24"/>
          <w:szCs w:val="24"/>
          <w:shd w:fill="FFFFFF" w:val="clear"/>
          <w:lang w:eastAsia="zh-TW"/>
        </w:rPr>
        <w:t>(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>на 100000 родившихся живыми)</w:t>
      </w: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  <w:t xml:space="preserve"> 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 xml:space="preserve">(целевое значение к 2025 году – 0,0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. – показатель составил 0,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данного показателя проведена </w:t>
      </w:r>
      <w:r>
        <w:rPr>
          <w:b/>
          <w:sz w:val="28"/>
          <w:szCs w:val="28"/>
        </w:rPr>
        <w:t>Акция «Неделя без абортов»</w:t>
      </w:r>
      <w:r>
        <w:rPr>
          <w:sz w:val="28"/>
          <w:szCs w:val="28"/>
        </w:rPr>
        <w:t xml:space="preserve"> (10.01-20.01.202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10.01.2022г по 20.01.2022г. на базе УЗ «Чаусская ЦРБ»  организована и проведена областная акция: «Неделя без абортов». Специалистами УЗ «Чаусская ЦРБ», райЦГЭ участникам акции была предоставлена слайд-презентация на тему: «Аборт и его профилак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йе ЦРБ, в холле ЦГЭ была организована выставка информационно-образовательных материалов по тематике акции, по формированию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стами УЗ «Чаусская ЦРБ» на базе ФАП и АВОП проведены тематические вечера на тему: «Аборт и его профилактика»,  10.01.-20.01.2022г., охвачено 52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читано </w:t>
      </w:r>
      <w:r>
        <w:rPr>
          <w:i/>
          <w:sz w:val="28"/>
          <w:szCs w:val="28"/>
        </w:rPr>
        <w:t xml:space="preserve">лекций (5), </w:t>
      </w:r>
      <w:r>
        <w:rPr>
          <w:sz w:val="28"/>
          <w:szCs w:val="28"/>
        </w:rPr>
        <w:t xml:space="preserve">охвачено 77 человек.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ы </w:t>
      </w:r>
      <w:r>
        <w:rPr>
          <w:i/>
          <w:sz w:val="28"/>
          <w:szCs w:val="28"/>
        </w:rPr>
        <w:t>беседы (9)</w:t>
      </w:r>
      <w:r>
        <w:rPr>
          <w:sz w:val="28"/>
          <w:szCs w:val="28"/>
        </w:rPr>
        <w:t>, охвачено 50 человек,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2"/>
          <w:bCs/>
          <w:i/>
          <w:color w:val="000000"/>
          <w:sz w:val="28"/>
          <w:szCs w:val="28"/>
        </w:rPr>
        <w:t>школы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, проведено 2 занятия, обучено 16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ции групповые</w:t>
      </w:r>
      <w:r>
        <w:rPr>
          <w:sz w:val="28"/>
          <w:szCs w:val="28"/>
        </w:rPr>
        <w:t xml:space="preserve">  – 4, охвачено 55 чел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индивиду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5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ие (прямые) телефонные линии, телефоны доверия –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о уголков здоровья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а памятка «Профилактика незапланированной беременности», тираж 50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 УЗ «Чаусская  ЦРБ» на приеме проведено анкетирование для пациентов на тему: «Ваше отношение к абортам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показателю 3.1.2.</w:t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Доля родов, принятых квалифицированными медицинскими работниками»</w:t>
      </w:r>
    </w:p>
    <w:p>
      <w:pPr>
        <w:pStyle w:val="Normal"/>
        <w:rPr/>
      </w:pPr>
      <w:r>
        <w:rPr>
          <w:b/>
          <w:sz w:val="28"/>
          <w:szCs w:val="28"/>
        </w:rPr>
        <w:t>За 2022г. – показатель составил 100%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о показател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3.2.1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оэффициент смертности детей в возрасте до 5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. – показатель составил 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о п</w:t>
      </w:r>
      <w:r>
        <w:rPr>
          <w:bCs/>
          <w:sz w:val="30"/>
          <w:szCs w:val="30"/>
        </w:rPr>
        <w:t>оказателю 3.2.2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эффициент неонатальной смер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. – показатель составил 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 показателю 3.3.1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исло новых заражений ВИЧ на 1000 неинфицированных в разбивке по полу, возрасту и принадлежности к основным группам населения</w:t>
      </w:r>
      <w:r>
        <w:rPr>
          <w:color w:val="000000"/>
          <w:sz w:val="28"/>
          <w:szCs w:val="28"/>
          <w:shd w:fill="FFFFFF" w:val="clear"/>
        </w:rPr>
        <w:t xml:space="preserve"> (целевое значение к 2025 году – 0,2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2 зарегистрировано 8 случаев, показатель - 0,58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г. Чаусы и Чаусском  районе </w:t>
      </w:r>
      <w:r>
        <w:rPr>
          <w:sz w:val="28"/>
          <w:szCs w:val="28"/>
        </w:rPr>
        <w:t xml:space="preserve">по проблеме ВИЧ – инфекции 2022 году </w:t>
      </w:r>
      <w:r>
        <w:rPr>
          <w:color w:val="000000"/>
          <w:sz w:val="28"/>
          <w:szCs w:val="28"/>
        </w:rPr>
        <w:t>обеспечивалось проведением мероприятий в рамках подпрограммы 5 «Профилактика ВИЧ – инфекции» Государственной программы «Здоровье народа и демографическая безопасность Республики Беларусь» на 2021-2025 годы,</w:t>
      </w:r>
      <w:r>
        <w:rPr>
          <w:sz w:val="28"/>
          <w:szCs w:val="28"/>
        </w:rPr>
        <w:t xml:space="preserve"> год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тратегической цели ЮНЭЙДС «95-95-95», в соответствии с «Планом действий по профилактике болезней и формированию здорового образа жизни для достижения показателей целей устойчивого развития на 2020-2021 годы»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центром гигиены и эпидемиологии проведено 2 районные акции по экспресс –тестированию «Узнай свой статус» в аг.Антоновка: в</w:t>
      </w:r>
      <w:r>
        <w:rPr>
          <w:sz w:val="28"/>
          <w:szCs w:val="28"/>
        </w:rPr>
        <w:t xml:space="preserve"> рамках данного показателя и в рамках реализации проекта «Здоровые города и поселки» в аг.Антоновка, реализуемом проект «Агрогородок Антоновка – здоровый поселок» 31.08.22, 29.09.22 с населением в РДК проведена </w:t>
      </w: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по профилактике ВИЧ с использованием экспресс-тестов. До населения доведен информационный материал по данной тематике.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Единого Дня здоровья</w:t>
      </w:r>
      <w:r>
        <w:rPr>
          <w:sz w:val="28"/>
          <w:szCs w:val="28"/>
        </w:rPr>
        <w:t xml:space="preserve"> - Всемирного дня борьбы со СПИДом, проводимого ежегодно 1 декабря, специалистами райЦГЭ были запланированы и проведены следующие мероприяти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</w:t>
      </w:r>
      <w:r>
        <w:rPr>
          <w:i/>
          <w:sz w:val="28"/>
          <w:szCs w:val="28"/>
        </w:rPr>
        <w:t xml:space="preserve">райЦГЭ </w:t>
      </w:r>
      <w:r>
        <w:rPr>
          <w:sz w:val="28"/>
          <w:szCs w:val="28"/>
        </w:rPr>
        <w:t xml:space="preserve">размещен </w:t>
      </w:r>
      <w:r>
        <w:rPr>
          <w:sz w:val="28"/>
          <w:szCs w:val="28"/>
          <w:shd w:fill="F5F5F5" w:val="clear"/>
        </w:rPr>
        <w:t xml:space="preserve">Пресс-релиз "1 декабря 2022 года – Всемирный день борьбы со СПИДом".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МИ опубликована статья «Остановить ВИЧ» 30.11.2022 № 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новидеолектор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, охвачено 65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01.12.2022 года в ГУО «Средняя школа №1 г. Чаусы» инструкторами-валеологами ЦРБ, ЦГЭ совместно с учителями данного учреждения образования   проведён  киновидеолекторий  для учащихся 7 – 9 классов на тему: «Вместе против СПИД». Приняли участие  65 человек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Тематические веч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5, охвачено 105  челове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02.12.2022 специалистами УЗ «Чаусская  ЦРБ» и УЗ «Чаусский  райЦГЭ» на базе ЦРБ г. Чаусы проведен тематический вечер с просмотром видеофильма на тему: «Что мы знаем о ВИЧ», охвачено 35 челов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.12.2022  зав.ФАП и АВОП  проведены тематические вечера (4) «Профилактика ВИЧ-инфекции» для жителей населенных пунктов. Охвачено 70 человек. </w:t>
      </w:r>
    </w:p>
    <w:p>
      <w:pPr>
        <w:pStyle w:val="Normal"/>
        <w:ind w:left="165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работа:</w:t>
      </w:r>
    </w:p>
    <w:p>
      <w:pPr>
        <w:pStyle w:val="P7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ед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13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хвачено 80 человек;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кции, инф.час в УО (8)</w:t>
      </w:r>
      <w:r>
        <w:rPr>
          <w:sz w:val="28"/>
          <w:szCs w:val="28"/>
        </w:rPr>
        <w:t>, охвачено 105 чел.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2"/>
          <w:bCs/>
          <w:i/>
          <w:color w:val="000000"/>
          <w:sz w:val="28"/>
          <w:szCs w:val="28"/>
        </w:rPr>
        <w:t>школы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, проведено 2 занятий, обучено 12 ч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нсультации групповые</w:t>
      </w:r>
      <w:r>
        <w:rPr>
          <w:sz w:val="28"/>
          <w:szCs w:val="28"/>
        </w:rPr>
        <w:t xml:space="preserve">  – 7, охвачено 80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нсультации индивидуальные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формлено уголков здоровья</w:t>
      </w:r>
      <w:r>
        <w:rPr>
          <w:sz w:val="28"/>
          <w:szCs w:val="28"/>
        </w:rPr>
        <w:t xml:space="preserve">  – 4, инф.стенд –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Горячие (прямые) телефонные линии</w:t>
      </w:r>
      <w:r>
        <w:rPr>
          <w:sz w:val="28"/>
          <w:szCs w:val="28"/>
        </w:rPr>
        <w:t>, телефоны доверия – 1, обратился 1 че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УО «Средняя школа № 1 г.Чаусы» проведен час вопросов-ответов с учащимися 9 классов, охвачено 35 чел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учреждениях образования района в рамках ЕДЗ проведены конкурсы рисунков и плакатов; информационные час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чом-дерматовенерологом ЦРБ  проведено совещание для средних медицинских работников УЗ «Чаусская ЦРБ» на тему: «Профилактика ВИЧ-инфекции», 02.12.2022 года, охвачено 56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УО «Средняя школа №1 г. Чаусы» проведено анкетирование учащихся на тему: «Анкета по вопросам профилактики ВИЧ/СПИД для изучения знаний школьников по данному вопросу», 01.12.2022 года, охвачено 35 человек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Для информирования населения по проблеме ВИЧ – инфекции используются имеющие возможности средств массовой информации, направленные на снижение стигмы и формирование толерантного отношения к людям, живущим с ВИЧ. Так, в 2022 году  по проблеме ВИЧ – </w:t>
      </w:r>
      <w:r>
        <w:rPr>
          <w:bCs/>
          <w:sz w:val="28"/>
          <w:szCs w:val="28"/>
        </w:rPr>
        <w:t>на сайте центра гигиены и эпидемиологии размещено 3 материала, в СМИ опубликована 1 статья («</w:t>
      </w:r>
      <w:r>
        <w:rPr>
          <w:sz w:val="28"/>
          <w:szCs w:val="28"/>
        </w:rPr>
        <w:t>Остановить ВИЧ» 30.11.2022 № 93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зданы информационно - образовательные материалы: – 5 ИОМ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памятка  «Что надо знать, чтобы жить и не бояться», листовка «Что надо знать о ВИЧ-инфекции», листовка «Пройди тест на ВИЧ», листовка «ВИЧ-инфекция: лечить или не лечить?», «ВИЧ можно предупредить» – ЦГЭ 5 ИОМ, 300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показателю 3.3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олеваемость туберкулезом 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>на 100000 человек</w:t>
      </w: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  <w:t xml:space="preserve"> (целевое значение к 2025 году – 20,4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. – показатель составил - 40,5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Единого Дня здоровья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ЕДЗ «Всемирный день борьбы с туберкулезом» 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размещенные на сайте  райЦГЭ – 2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45" w:after="45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РТА ВСЕМИРНЫЙ ДЕНЬ БОРЬБЫ С ТУБЕРКУЛЕЗОМ. Все про туберкулез…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360" w:before="0" w:after="0"/>
        <w:contextualSpacing/>
        <w:jc w:val="both"/>
        <w:textAlignment w:val="baseline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С-РЕЛИЗ</w:t>
      </w:r>
      <w:r>
        <w:rPr>
          <w:rFonts w:cs="Times New Roman" w:ascii="Times New Roman" w:hAnsi="Times New Roman"/>
          <w:sz w:val="28"/>
          <w:szCs w:val="28"/>
        </w:rPr>
        <w:t xml:space="preserve">  «24 марта 2022 года - Всемирный день борьбы с туберкулезом»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, размещенные в районной газете «Искра»-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мощь медработникам», 26.03.2022 №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ечера, дискотеки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5 , охвачен 71 челов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24.03.2021 года зав. ФАП проведены тематические  вечера для жителей подведомственной территории на тему «Туберкулёз, клиника, профилактика. Роль прохождения флюорографического обследования», охвачено 4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4.03.2021 года врачом-фтизиатром ЦРБ для пациентов терапевтического и инфекционного отделений проведены тематические вечера: «Профилактика туберкулёза, раннее выявление», охвачено 26 человек.</w:t>
      </w:r>
    </w:p>
    <w:p>
      <w:pPr>
        <w:pStyle w:val="Normal"/>
        <w:ind w:left="165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лекции - 4, </w:t>
      </w:r>
      <w:r>
        <w:rPr>
          <w:sz w:val="28"/>
          <w:szCs w:val="28"/>
        </w:rPr>
        <w:t xml:space="preserve">охвачено 81 человек.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еседы - 7</w:t>
      </w:r>
      <w:r>
        <w:rPr>
          <w:sz w:val="28"/>
          <w:szCs w:val="28"/>
        </w:rPr>
        <w:t>, охвачено 75 человек,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2"/>
          <w:bCs/>
          <w:i/>
          <w:color w:val="000000"/>
          <w:sz w:val="28"/>
          <w:szCs w:val="28"/>
        </w:rPr>
        <w:t>школы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 проведено  3 занятия, обучено 21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ции групповые</w:t>
      </w:r>
      <w:r>
        <w:rPr>
          <w:sz w:val="28"/>
          <w:szCs w:val="28"/>
        </w:rPr>
        <w:t xml:space="preserve">  – 6, охвачено 65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индивиду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2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ие (прямые) телефонные линии, телефоны доверия –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о уголков здоровья – 2.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школьном родительском собрании</w:t>
      </w:r>
      <w:r>
        <w:rPr>
          <w:sz w:val="28"/>
          <w:szCs w:val="28"/>
        </w:rPr>
        <w:t xml:space="preserve"> в ГУО «Средняя школа №2 г.Чаусы» (23.03.2022) специалистом райЦГЭ организовано </w:t>
      </w:r>
      <w:r>
        <w:rPr>
          <w:i/>
          <w:sz w:val="28"/>
          <w:szCs w:val="28"/>
        </w:rPr>
        <w:t>выступление</w:t>
      </w:r>
      <w:r>
        <w:rPr>
          <w:sz w:val="28"/>
          <w:szCs w:val="28"/>
        </w:rPr>
        <w:t xml:space="preserve"> перед педагогическим составом, родителями на тему «Что такое туберкулез. Роль флюорографии. Профилактика туберкулеза». Присутствовало 45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8" w:leader="none"/>
        </w:tabs>
        <w:jc w:val="both"/>
        <w:rPr>
          <w:rStyle w:val="StrongEmphasis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rStyle w:val="StrongEmphasis"/>
          <w:color w:val="212529"/>
          <w:sz w:val="28"/>
          <w:szCs w:val="28"/>
          <w:shd w:fill="FFFFFF" w:val="clear"/>
        </w:rPr>
        <w:t xml:space="preserve">  </w:t>
      </w:r>
      <w:r>
        <w:rPr>
          <w:rStyle w:val="StrongEmphasis"/>
          <w:color w:val="212529"/>
          <w:sz w:val="28"/>
          <w:szCs w:val="28"/>
          <w:shd w:fill="FFFFFF" w:val="clear"/>
        </w:rPr>
        <w:t>Накануне Всемирного дня борьбы с туберкулезом, который отмечается 24 марта, председатель районной организации общественного объединения Белорусского Общества Красного Креста передала Чаусской ЦРБ средства индивидуальной защиты для медицинского персонала от БОКК. В коробках медицинские маски, одноразовые халаты, защитные экраны. Эти средства будут использованы и в работе по борьбе с COVID-19 (материалы опубликованы в районных СМИ «Искра», 26.03.22 № 22, статья ЦР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чом-фтизиатром на базе УЗ «Чаусская ЦРБ» для среднего медперсонала проведена тех.учёба на тему: «Ранняя диагностика туберкулеза», охвачен 3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изданы информационно - справочные материалы: – 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Листовка: 1 - «Скажем туберкулезу нет», тираж 50 экз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Листовка:1-  «Профилактика туберкулеза», тираж 50 эк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ими медработниками ФАПов проведён опрос населения на тему: «Роль флюорографии в выявлении туберкулёза». Все опрошенные знают о необходимости профилактических осмотров, о значимости флюорографии в выявлении заболеваний грудной кле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 показателю 3.3.3.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аболеваемость маляри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. – показатель составил - 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евого показателя в городе обеспечен непрерывный эпидемиологический надзор за малярией, налажено  межведомственное взаимодействие с РОВД  в части ежемесячного предоставления сведений о гражданах, прибывших из  неблагополучных по малярии стран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 году лицам, выезжающим за рубеж, по вопросам профилактике малярии, проводится информационно-образовательная рабо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семирному дню борьбы с малярией на сайте ЦГЭ размещены информационные материалы по профилактике малярии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 году решением исполнительного комитета на территории города определено 1 место отдыха населения у водных объектов с организацией купания, на которых проведены работы по благоустройству перед купальным сезоном.          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 показателю 3.3.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болеваемость гепатитом B на 100000 человек</w:t>
      </w:r>
      <w:r>
        <w:rPr>
          <w:color w:val="000000"/>
          <w:sz w:val="28"/>
          <w:szCs w:val="28"/>
          <w:shd w:fill="FFFFFF" w:val="clear"/>
        </w:rPr>
        <w:t xml:space="preserve"> (целевое значение к 2025 году – 9,5)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За 2022г. – показатель составил - </w:t>
      </w:r>
      <w:r>
        <w:rPr>
          <w:b/>
          <w:color w:val="000000"/>
          <w:sz w:val="28"/>
          <w:szCs w:val="28"/>
        </w:rPr>
        <w:t xml:space="preserve">5,9. </w:t>
      </w:r>
      <w:r>
        <w:rPr>
          <w:b/>
          <w:sz w:val="28"/>
          <w:szCs w:val="28"/>
        </w:rPr>
        <w:t>Целевое значение достигну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данного показателя проведена областная </w:t>
      </w:r>
      <w:r>
        <w:rPr>
          <w:b/>
          <w:color w:val="000000"/>
          <w:sz w:val="28"/>
          <w:szCs w:val="28"/>
        </w:rPr>
        <w:t xml:space="preserve">информационно-образовательная акция, </w:t>
      </w:r>
      <w:r>
        <w:rPr>
          <w:b/>
          <w:sz w:val="28"/>
          <w:szCs w:val="28"/>
        </w:rPr>
        <w:t>приуроченная к ЕДЗ «Всемирный день борьбы с гепатитом»</w:t>
      </w:r>
      <w:r>
        <w:rPr>
          <w:sz w:val="28"/>
          <w:szCs w:val="28"/>
        </w:rPr>
        <w:t>, под девизом: «Сделать лечение гепатита доступным для каждого» в период с 25 июля по 12 августа 2022 года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 ЦГЭ размещено  3 публикации по тематике акци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FontStyle23"/>
          <w:rFonts w:eastAsia="Times New Roman"/>
          <w:color w:val="000000"/>
          <w:sz w:val="28"/>
          <w:szCs w:val="28"/>
          <w:lang w:eastAsia="ru-RU"/>
        </w:rPr>
      </w:pPr>
      <w:r>
        <w:rPr>
          <w:rStyle w:val="FontStyle23"/>
          <w:sz w:val="28"/>
          <w:szCs w:val="28"/>
        </w:rPr>
        <w:t>В период с 25 июля по 12 августа 2022 года на территории области проводится информационно-образовательная акция, приуроченная к ЕДЗ «Всемирный День борьбы с гепатитом».</w:t>
      </w:r>
    </w:p>
    <w:p>
      <w:pPr>
        <w:pStyle w:val="Style21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С – РЕЛИЗ «28 июля 2022 года - Единый день здоровья «Всемирный день борьбы с гепатитом».</w:t>
      </w:r>
    </w:p>
    <w:p>
      <w:pPr>
        <w:pStyle w:val="Style21"/>
        <w:numPr>
          <w:ilvl w:val="0"/>
          <w:numId w:val="5"/>
        </w:numPr>
        <w:spacing w:lineRule="auto" w:line="240" w:before="0" w:after="280"/>
        <w:contextualSpacing/>
        <w:jc w:val="both"/>
        <w:rPr>
          <w:rStyle w:val="FontStyle23"/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июля – Всемирный день борьбы с гепатитом. Все про гепатит…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РБ, райЦГЭ была организована работа «горячей линии» для населения </w:t>
      </w:r>
      <w:r>
        <w:rPr>
          <w:sz w:val="28"/>
          <w:szCs w:val="28"/>
        </w:rPr>
        <w:t>по вопросам профилактики гепатит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Б</w:t>
      </w:r>
      <w:r>
        <w:rPr>
          <w:rFonts w:eastAsia="Calibri"/>
          <w:sz w:val="28"/>
          <w:szCs w:val="28"/>
        </w:rPr>
        <w:t>ыла а</w:t>
      </w:r>
      <w:r>
        <w:rPr>
          <w:sz w:val="28"/>
          <w:szCs w:val="28"/>
        </w:rPr>
        <w:t>ктивизирована информационно-образовательная работа среди насел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лекции - 11, </w:t>
      </w:r>
      <w:r>
        <w:rPr>
          <w:sz w:val="28"/>
          <w:szCs w:val="28"/>
        </w:rPr>
        <w:t xml:space="preserve">охвачено 190 человек.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еседы - 35</w:t>
      </w:r>
      <w:r>
        <w:rPr>
          <w:sz w:val="28"/>
          <w:szCs w:val="28"/>
        </w:rPr>
        <w:t>, охвачено 285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ции групповые</w:t>
      </w:r>
      <w:r>
        <w:rPr>
          <w:sz w:val="28"/>
          <w:szCs w:val="28"/>
        </w:rPr>
        <w:t xml:space="preserve">  – 5, охвачено 39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индивиду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7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горячие линии </w:t>
      </w:r>
      <w:r>
        <w:rPr>
          <w:sz w:val="28"/>
          <w:szCs w:val="28"/>
        </w:rPr>
        <w:t xml:space="preserve">– 2, обратилось 2 чел. (ЦРБ)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ематические веч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8, охвачено 165 человек: </w:t>
      </w:r>
    </w:p>
    <w:p>
      <w:pPr>
        <w:pStyle w:val="Normal"/>
        <w:ind w:left="1654" w:hanging="0"/>
        <w:jc w:val="both"/>
        <w:rPr/>
      </w:pPr>
      <w:r>
        <w:rPr>
          <w:sz w:val="28"/>
          <w:szCs w:val="28"/>
        </w:rPr>
        <w:t>- зав. ФАП и АВОП  проведены тематические вечера   для жителей подведомственных территорий на тему: «Вирусные гепатиты, профилактика».</w:t>
      </w:r>
    </w:p>
    <w:p>
      <w:pPr>
        <w:pStyle w:val="Normal"/>
        <w:ind w:left="1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издано информационно-образовательного материала – </w:t>
      </w:r>
      <w:r>
        <w:rPr>
          <w:b/>
          <w:sz w:val="28"/>
          <w:szCs w:val="28"/>
        </w:rPr>
        <w:t>4 ИОМ</w:t>
      </w:r>
      <w:r>
        <w:rPr>
          <w:sz w:val="28"/>
          <w:szCs w:val="28"/>
        </w:rPr>
        <w:t>, общим тиражом 230 экземпля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стовка «Профилактика гепатита. Скажем гепатиту «НЕТ» – 50 экземпляров (ЦГ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Листовка «Свободное от гепатита будущее для всех! Гепатит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тираж 5   0 экз. (ЦГ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стовка «Гепатит – не приговор. Обследование  - первый шаг к выздоровлению», тираж 50 экз. (ЦГ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стовка «Профилактика вирусных гепатитов», 100 экз. (ЦРБ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ГЭ, ЦРБ  были оформлены уголки здоровья (8) с подборкой материала по вопросам профилактики вирусных гепатитов (1- ЦГЭ, 1- ЦРБ, 6- ФАП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А</w:t>
      </w:r>
      <w:r>
        <w:rPr>
          <w:sz w:val="28"/>
          <w:szCs w:val="28"/>
        </w:rPr>
        <w:t xml:space="preserve">ктивизирована информационно-образовательная работа среди   «труднодоступных контингентов» (отказчики от иммунизации в районе практически отсутствуют, с контактными лицами, длительно не посещающими организацию здравоохранения для проведения ежегодного медицинского обследования, проведена проф.работа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Активизирована информационно-образовательная работа среди    работников «бьюти»-сферы  (проведены беседы (6) (4 физ.лица по маникюру, 1 парикмахерская (2 чел.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 Проведено анкетирование среди населения в соответствии с предоставленной формой бланка-опросника (50 респондентов).                Заполненные анкеты направлены в УЗ «МОЦГЭиО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FontStyle29"/>
          <w:sz w:val="30"/>
          <w:szCs w:val="30"/>
        </w:rPr>
        <w:t>По показателю 3.3.5.</w:t>
      </w:r>
    </w:p>
    <w:p>
      <w:pPr>
        <w:pStyle w:val="Normal"/>
        <w:rPr>
          <w:rStyle w:val="FontStyle29"/>
          <w:b/>
          <w:b/>
          <w:sz w:val="30"/>
          <w:szCs w:val="30"/>
        </w:rPr>
      </w:pPr>
      <w:r>
        <w:rPr>
          <w:rStyle w:val="FontStyle29"/>
          <w:b/>
          <w:sz w:val="30"/>
          <w:szCs w:val="30"/>
        </w:rPr>
        <w:t>«Число лиц, нуждающихся в лечении от «забытых» тропических болез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. – показатель составил - 0.</w:t>
      </w:r>
    </w:p>
    <w:p>
      <w:pPr>
        <w:pStyle w:val="Normal"/>
        <w:rPr>
          <w:rStyle w:val="FontStyle29"/>
          <w:b/>
          <w:b/>
          <w:sz w:val="30"/>
          <w:szCs w:val="30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30"/>
          <w:szCs w:val="30"/>
        </w:rPr>
        <w:t>По показателю 3.4.1.</w:t>
      </w:r>
    </w:p>
    <w:p>
      <w:pPr>
        <w:pStyle w:val="Normal"/>
        <w:numPr>
          <w:ilvl w:val="0"/>
          <w:numId w:val="0"/>
        </w:numPr>
        <w:outlineLvl w:val="3"/>
        <w:rPr>
          <w:rFonts w:eastAsia="PMingLiU;新細明體"/>
          <w:b/>
          <w:b/>
          <w:color w:val="000000"/>
          <w:sz w:val="28"/>
          <w:szCs w:val="28"/>
          <w:shd w:fill="FFFFFF" w:val="clear"/>
          <w:lang w:eastAsia="zh-TW"/>
        </w:rPr>
      </w:pPr>
      <w:r>
        <w:rPr>
          <w:b/>
          <w:sz w:val="30"/>
          <w:szCs w:val="30"/>
        </w:rPr>
        <w:t xml:space="preserve">«Смертность от сердечно-сосудистых заболеваний, рака, диабета, хронических респираторных заболеваний органов дыхания» 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>(целевое значение к 2025 году – 685,0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22 УЗ «Чаусская ЦРБ»  приобрет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зификатор криогенный  для хранения сжиженных газов мед.кислорода объемом 5000 литров.</w:t>
      </w:r>
    </w:p>
    <w:p>
      <w:pPr>
        <w:pStyle w:val="Style181"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Ключевым направлением деятельности системы здравоохранения является профилактика болезней системы кровообращения, которые традиционно занимают первое место в структуре смертности, общей заболеваемости и инвалидности, обуславливают значительные трудопотери среди населения.</w:t>
      </w:r>
    </w:p>
    <w:p>
      <w:pPr>
        <w:pStyle w:val="Style181"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рост показателя общей заболеваемости и показателя первичной заболеваемости населения в трудоспособном возрасте,   актуальным остается реализация профилактических проектов на предприятиях и  в организациях района, проведение </w:t>
      </w:r>
      <w:r>
        <w:rPr>
          <w:b/>
          <w:sz w:val="28"/>
          <w:szCs w:val="28"/>
        </w:rPr>
        <w:t>акций с организацией работы мини-поликлиники по профилактике БСК</w:t>
      </w:r>
      <w:r>
        <w:rPr>
          <w:sz w:val="28"/>
          <w:szCs w:val="28"/>
        </w:rPr>
        <w:t xml:space="preserve">. Ежемесячно проводятся информационно-образовательные акции «Контролируем давление - продлеваем жизнь» (Приказ ГУЗО от 21.06.2020 №302-П). За  2022 года  проведено 7 Акций, мероприятиями акций охвачено 108 человек, 37 из них направлены на консультацию к специалистам.  </w:t>
      </w:r>
    </w:p>
    <w:p>
      <w:pPr>
        <w:pStyle w:val="Normal"/>
        <w:spacing w:lineRule="auto" w:line="280" w:before="0" w:after="260"/>
        <w:jc w:val="both"/>
        <w:rPr/>
      </w:pPr>
      <w:r>
        <w:rPr>
          <w:b/>
          <w:sz w:val="28"/>
          <w:szCs w:val="28"/>
        </w:rPr>
        <w:t>В рамках проведения областной информационной акции (ноябрь 2022)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bidi="ru-RU"/>
        </w:rPr>
        <w:t>Всемирный День Диабета: доступность образования при сахарном диабет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ЕДЗ «Всемирный День диабета»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Style24"/>
        <w:shd w:fill="auto" w:val="clear"/>
        <w:tabs>
          <w:tab w:val="clear" w:pos="708"/>
          <w:tab w:val="left" w:pos="2280" w:leader="none"/>
          <w:tab w:val="left" w:pos="4061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роведено </w:t>
      </w:r>
      <w:r>
        <w:rPr>
          <w:color w:val="000000"/>
          <w:sz w:val="28"/>
          <w:szCs w:val="28"/>
          <w:lang w:bidi="ru-RU"/>
        </w:rPr>
        <w:t>он-лайн анкетирование пациентов ЦРБ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спользованием</w:t>
        <w:tab/>
        <w:t>анкеты «Доступность образования при сахарном</w:t>
        <w:tab/>
        <w:t>диабете»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сайте райЦГЭ </w:t>
      </w:r>
      <w:r>
        <w:rPr>
          <w:sz w:val="28"/>
          <w:szCs w:val="28"/>
        </w:rPr>
        <w:t xml:space="preserve"> размещено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публикации:</w:t>
      </w:r>
    </w:p>
    <w:p>
      <w:pPr>
        <w:pStyle w:val="Normal"/>
        <w:jc w:val="both"/>
        <w:rPr/>
      </w:pPr>
      <w:r>
        <w:rPr>
          <w:sz w:val="28"/>
          <w:szCs w:val="28"/>
          <w:shd w:fill="F5F5F5" w:val="clear"/>
        </w:rPr>
        <w:t>1.  освещение о проведении Акции: «С 08 ноября 2022 года по 18 ноября 2022 года - акция «Всемирный День Диабета: доступность образования при сахарном диабете»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shd w:fill="F5F5F5" w:val="clear"/>
        </w:rPr>
        <w:t>2.  Пресс-релиз "14 ноября - Всемирный День Диабета"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shd w:fill="F5F5F5" w:val="clear"/>
        </w:rPr>
        <w:t xml:space="preserve">3. «14 ноября – Всемирный день борьбы против диабета. Все про диабет...» </w:t>
      </w:r>
    </w:p>
    <w:p>
      <w:pPr>
        <w:pStyle w:val="Normal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изданы и распространены информационно-образовательные материалы – 2 ИОМ, общим тиражом 100 экземпля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стовка «Сахарный диабет. Узнай симптомы! Профилактика» – ЦГЭ, 50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стовка «Профилактика сахарного диабета» - ЦРБ, 50 экз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В ЦГЭ, ЦРБ  были оформлены уголки здоровья  с подборкой информационно-образовательного матери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Calibri"/>
          <w:sz w:val="28"/>
          <w:szCs w:val="28"/>
        </w:rPr>
        <w:tab/>
        <w:tab/>
        <w:t>Была а</w:t>
      </w:r>
      <w:r>
        <w:rPr>
          <w:sz w:val="28"/>
          <w:szCs w:val="28"/>
        </w:rPr>
        <w:t xml:space="preserve">ктивизирована информационно-образовательная работа среди населения: </w:t>
      </w:r>
    </w:p>
    <w:p>
      <w:pPr>
        <w:pStyle w:val="P7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еды  - 15</w:t>
      </w:r>
      <w:r>
        <w:rPr>
          <w:sz w:val="28"/>
          <w:szCs w:val="28"/>
        </w:rPr>
        <w:t>, охвачено 90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школы здоровья</w:t>
      </w:r>
      <w:r>
        <w:rPr>
          <w:sz w:val="28"/>
          <w:szCs w:val="28"/>
        </w:rPr>
        <w:t xml:space="preserve">  –  2, проведено 2 занятия, обучено 10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ции индивидуальные</w:t>
      </w:r>
      <w:r>
        <w:rPr>
          <w:sz w:val="28"/>
          <w:szCs w:val="28"/>
        </w:rPr>
        <w:t xml:space="preserve">  – 30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ематические веч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, охвачено 35 человек.</w:t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проведения </w:t>
      </w:r>
      <w:r>
        <w:rPr>
          <w:b/>
          <w:sz w:val="28"/>
          <w:szCs w:val="28"/>
        </w:rPr>
        <w:t>Единого дня здоровья  «День профилактики гриппа и ОРИ»</w:t>
      </w:r>
      <w:r>
        <w:rPr>
          <w:sz w:val="28"/>
          <w:szCs w:val="28"/>
        </w:rPr>
        <w:t xml:space="preserve"> проведены след.мероприятия (январь 202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УЗ «Чаусская ЦРБ» организован и проведен Единый день здоровья «День профилактики гриппа и ОРЗ». В фойе ЦРБ была организована выставка информационно-образовательных материалов по тематике гриппа и заболеваний органов дыхания, ФЗОЖ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УЗ «Чаусская ЦРБ» в фойе организована выставка информационно-образовательных материалов по тематике гриппа и заболеваний органов дыхания, ФЗОЖ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тические вечера, дискотеки </w:t>
      </w:r>
      <w:r>
        <w:rPr>
          <w:sz w:val="28"/>
          <w:szCs w:val="28"/>
        </w:rPr>
        <w:t xml:space="preserve">– 5 , охвачено 55 челове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в. ФАП и АВОП проведены тематические часы на подведомственных территориях на тематику: «Профилактика гриппа и респираторных заболеваний, 19.01.2023г., охвачено 55 челов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проведены информационные часы (5 УО) на тематику «Профилактика гриппа и респираторных заболеваний, в т.ч. и коронавирусной инфекци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лекции (2), </w:t>
      </w:r>
      <w:r>
        <w:rPr>
          <w:sz w:val="28"/>
          <w:szCs w:val="28"/>
        </w:rPr>
        <w:t xml:space="preserve">охвачено 35 человек. </w:t>
      </w:r>
    </w:p>
    <w:p>
      <w:pPr>
        <w:pStyle w:val="P7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еседы (13)</w:t>
      </w:r>
      <w:r>
        <w:rPr>
          <w:sz w:val="28"/>
          <w:szCs w:val="28"/>
        </w:rPr>
        <w:t>, охвачено 110 человек,</w:t>
      </w:r>
    </w:p>
    <w:p>
      <w:pPr>
        <w:pStyle w:val="P7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2"/>
          <w:bCs/>
          <w:i/>
          <w:color w:val="000000"/>
          <w:sz w:val="28"/>
          <w:szCs w:val="28"/>
        </w:rPr>
        <w:t>школы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3</w:t>
      </w:r>
      <w:r>
        <w:rPr>
          <w:sz w:val="28"/>
          <w:szCs w:val="28"/>
        </w:rPr>
        <w:t>, проведено 3 занятия, обучено 28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ции групповые</w:t>
      </w:r>
      <w:r>
        <w:rPr>
          <w:sz w:val="28"/>
          <w:szCs w:val="28"/>
        </w:rPr>
        <w:t xml:space="preserve">  – 5, охвачено 48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индивиду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формлено уголков здоровья –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о информационных стендов –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изданы информационно - справочные материалы: 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Листов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гриппа», тираж 50 экз. </w:t>
      </w:r>
    </w:p>
    <w:p>
      <w:pPr>
        <w:pStyle w:val="Style25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-Листовка «Сделай прививку от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-19», тираж 50 экз. </w:t>
      </w:r>
    </w:p>
    <w:p>
      <w:pPr>
        <w:pStyle w:val="Normal"/>
        <w:rPr>
          <w:rFonts w:ascii="Times New Roman" w:hAnsi="Times New Roman" w:eastAsia="MS Mincho;MS Gothic" w:cs="Times New Roman"/>
          <w:iCs/>
          <w:color w:val="000000"/>
          <w:sz w:val="30"/>
          <w:szCs w:val="30"/>
          <w:lang w:eastAsia="ru-RU"/>
        </w:rPr>
      </w:pPr>
      <w:r>
        <w:rPr>
          <w:rFonts w:eastAsia="MS Mincho;MS Gothic" w:cs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рамках проведения республиканской </w:t>
      </w:r>
      <w:r>
        <w:rPr>
          <w:b/>
          <w:color w:val="000000"/>
          <w:sz w:val="28"/>
          <w:szCs w:val="28"/>
        </w:rPr>
        <w:t>информационно-образовательной акции по профилактике табакокурения как фактора риска развития онкологических заболеван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17.11-24.11.2022) проведены след.мероприятия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йтах</w:t>
      </w:r>
      <w:r>
        <w:rPr>
          <w:sz w:val="28"/>
          <w:szCs w:val="28"/>
        </w:rPr>
        <w:t xml:space="preserve"> ЦГЭ, ЦРБ размещено  </w:t>
      </w:r>
      <w:r>
        <w:rPr>
          <w:b/>
          <w:sz w:val="28"/>
          <w:szCs w:val="28"/>
        </w:rPr>
        <w:t xml:space="preserve">7 публикаций </w:t>
      </w:r>
      <w:r>
        <w:rPr>
          <w:sz w:val="28"/>
          <w:szCs w:val="28"/>
        </w:rPr>
        <w:t>о пагубном влиянии табакокурения и употребления никотинсодержащей продукции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i/>
          <w:sz w:val="28"/>
          <w:szCs w:val="28"/>
          <w:u w:val="single"/>
        </w:rPr>
        <w:t>райЦГЭ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убл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i/>
          <w:sz w:val="28"/>
          <w:szCs w:val="28"/>
          <w:u w:val="single"/>
        </w:rPr>
        <w:t>ЦР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ублик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акции организована работа «горячей линии»  для населения по вопросам отказа от табакокурения и профилактике никотиновой зависимости  с врачом наркологом Ц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отдела по образованию РИК, отдела идеологической работы РИК направлен эл.вариант листовок по тематике акции.</w:t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</w:rPr>
        <w:t>Всего переиздано  4 ИОМ, тираж 250 экз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мятки  «Отказ от курения возможен» (50 экз.), «Еще раз о вреде курения» (50 экз.), листовка «Сигареты женскими не бывают (50 экз.) – ЦГЭ 3 ИОМ, 150 экз.</w:t>
      </w:r>
    </w:p>
    <w:p>
      <w:pPr>
        <w:pStyle w:val="Style25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амятка «Не сокращайте свою и чужую жизнь» – </w:t>
      </w:r>
      <w:r>
        <w:rPr>
          <w:rFonts w:cs="Times New Roman" w:ascii="Times New Roman" w:hAnsi="Times New Roman"/>
          <w:sz w:val="28"/>
          <w:szCs w:val="28"/>
        </w:rPr>
        <w:t>ЦРБ (1 ИОМ, 100 экз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  Всего оформлено 6 тематических стен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уголка  здоровья с подборкой материала по вопросам профилактики табакокурения, о пагубном влиянии табакокурения и употребления никотинсодержащей продукции на здоровье (ЦГЭ -1 темат.стенд; в ЦРБ, ФАП, АВОП оформлено  5 тематических стенда, 2 уголка  здоровь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Тематические мероприятия в рамках 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лекции, инф.часы в УО - 7, </w:t>
      </w:r>
      <w:r>
        <w:rPr>
          <w:sz w:val="28"/>
          <w:szCs w:val="28"/>
        </w:rPr>
        <w:t xml:space="preserve">охвачено 123 чел.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еседы - 14</w:t>
      </w:r>
      <w:r>
        <w:rPr>
          <w:sz w:val="28"/>
          <w:szCs w:val="28"/>
        </w:rPr>
        <w:t>, охвачено 105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ции групповые</w:t>
      </w:r>
      <w:r>
        <w:rPr>
          <w:sz w:val="28"/>
          <w:szCs w:val="28"/>
        </w:rPr>
        <w:t xml:space="preserve">  – 2, охвачено 18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индивиду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ческие веч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, охвачено 35 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новидеолектории </w:t>
      </w:r>
      <w:r>
        <w:rPr>
          <w:sz w:val="28"/>
          <w:szCs w:val="28"/>
        </w:rPr>
        <w:t>– 2, охвачено 45 чел.</w:t>
      </w:r>
    </w:p>
    <w:p>
      <w:pPr>
        <w:pStyle w:val="Style23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акции в учреждениях образования (11 УО) проведен конкурс рисунков «Чистое дыхание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дработниками проведено анкетирование  населения: «Курение и здоровье», охвачено 30 челове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2 УЗ «Чаусская ЦРБ»  приобретен газификатор криогенный  для хранения сжиженных газов мед.кислорода объемом 5000 лит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3"/>
        <w:rPr>
          <w:sz w:val="30"/>
          <w:szCs w:val="30"/>
        </w:rPr>
      </w:pPr>
      <w:r>
        <w:rPr>
          <w:sz w:val="30"/>
          <w:szCs w:val="30"/>
        </w:rPr>
        <w:t>По показателю 3.4.2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8"/>
          <w:szCs w:val="28"/>
        </w:rPr>
        <w:t xml:space="preserve">«Смертность от самоубийств» 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>(на 100000 человек населения)</w:t>
      </w: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  <w:t xml:space="preserve"> (целевое значение к 2025 году – 17,5) –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  <w:t xml:space="preserve">За 2022 год - </w:t>
      </w:r>
      <w:r>
        <w:rPr>
          <w:b/>
          <w:sz w:val="28"/>
          <w:szCs w:val="28"/>
        </w:rPr>
        <w:t>показатель - 17.4.  Целевой показатель достиг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едусмотрено  межведомственное взаимодействие по вопросам профилактики кризисных состояний и суицидов.</w:t>
      </w:r>
    </w:p>
    <w:p>
      <w:pPr>
        <w:pStyle w:val="13"/>
        <w:shd w:fill="auto" w:val="clear"/>
        <w:tabs>
          <w:tab w:val="clear" w:pos="708"/>
          <w:tab w:val="left" w:pos="9639" w:leader="none"/>
        </w:tabs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чески повсеместно на сайтах учреждений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я, социального обслуживания, внутренних дел </w:t>
      </w:r>
      <w:r>
        <w:rPr>
          <w:rFonts w:eastAsia="Calibri" w:cs="Times New Roman" w:ascii="Times New Roman" w:hAnsi="Times New Roman"/>
          <w:sz w:val="28"/>
          <w:szCs w:val="28"/>
        </w:rPr>
        <w:t>размещена информация о «телефонах доверия», адреса и телефоны государственных антикризисных и психотерапевтических центров, размещается информация для родителей, педагогов, детей по выходу из кризис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 участием всех заинтересованных прошла информационно-образовательная акция «Дом без насилия». </w:t>
      </w:r>
    </w:p>
    <w:p>
      <w:pPr>
        <w:pStyle w:val="Style24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2022 году на  сайте райЦГЭ  было размещено 4 материала по сохранению психического здоровь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 РЦСОН функционирует «кризисная» комната для лиц, нуждающихся в психологической помощ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По показателю 3.5.1.1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>Общее число обратившихся за медицинской помощью в организации здравоохранения по причине употребления психоактивных веществ (человек) 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  <w:t>за 2022г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 xml:space="preserve"> </w:t>
      </w:r>
      <w:r>
        <w:rPr>
          <w:b/>
          <w:sz w:val="28"/>
          <w:szCs w:val="28"/>
        </w:rPr>
        <w:t>показатель – 539 че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жведомственное взаимодействие всех организаций осуществляется за счет совершенствования психологической и социальной поддержки, в первую очередь молодежи, по профилактике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2.2022 года в райисполкоме состоялся круглый стол на тему: «Профилактика потребления психоактивных веществ» с участием заместителя председателя КДН, специалистов здравоохранения, образования.</w:t>
      </w:r>
    </w:p>
    <w:p>
      <w:pPr>
        <w:pStyle w:val="Style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реализовался профпроект «Здоровое предприятие» на базе ООО «Бергауф-Чаусы»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/>
      </w:pPr>
      <w:r>
        <w:rPr>
          <w:bCs/>
          <w:sz w:val="30"/>
          <w:szCs w:val="30"/>
        </w:rPr>
        <w:t>По показателю 3.5.1.2.</w:t>
      </w:r>
    </w:p>
    <w:p>
      <w:pPr>
        <w:pStyle w:val="Normal"/>
        <w:rPr>
          <w:rFonts w:eastAsia="PMingLiU;新細明體"/>
          <w:b/>
          <w:b/>
          <w:color w:val="000000"/>
          <w:sz w:val="28"/>
          <w:szCs w:val="28"/>
          <w:shd w:fill="FFFFFF" w:val="clear"/>
          <w:lang w:eastAsia="zh-TW"/>
        </w:rPr>
      </w:pPr>
      <w:r>
        <w:rPr>
          <w:b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 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>Употребление алкоголя на душу населения (в возрасте 15 лет и старше) в литрах чистого спирта в календар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- 10,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Единого дня здоровья  «День профилактики алкоголизма» (июль 2022)  проведены след.меропри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размещенные </w:t>
      </w:r>
      <w:r>
        <w:rPr>
          <w:b/>
          <w:sz w:val="28"/>
          <w:szCs w:val="28"/>
        </w:rPr>
        <w:t xml:space="preserve">на сайтах учреждений здравоохранения – 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размещенные на </w:t>
      </w:r>
      <w:r>
        <w:rPr>
          <w:b/>
          <w:sz w:val="28"/>
          <w:szCs w:val="28"/>
        </w:rPr>
        <w:t>сайте райЦГЭ – 3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80" w:after="0"/>
        <w:contextualSpacing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ивной алкоголизм?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1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ы и приоритеты, регламентирующие вопросы профилактики алкоголизма и борьбы с н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июля – День профилактики алкоголизма. Алкоголизм как социальная проблема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45" w:after="45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размещенные на </w:t>
      </w:r>
      <w:r>
        <w:rPr>
          <w:rFonts w:cs="Times New Roman" w:ascii="Times New Roman" w:hAnsi="Times New Roman"/>
          <w:b/>
          <w:sz w:val="28"/>
          <w:szCs w:val="28"/>
        </w:rPr>
        <w:t>сайте ЦРБ</w:t>
      </w:r>
      <w:r>
        <w:rPr>
          <w:rFonts w:cs="Times New Roman" w:ascii="Times New Roman" w:hAnsi="Times New Roman"/>
          <w:sz w:val="28"/>
          <w:szCs w:val="28"/>
        </w:rPr>
        <w:t xml:space="preserve"> –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1 июля – день профилактики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коголизм – социальн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тические вечера</w:t>
      </w:r>
      <w:r>
        <w:rPr>
          <w:sz w:val="28"/>
          <w:szCs w:val="28"/>
        </w:rPr>
        <w:t xml:space="preserve"> – 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дующими ФАП,  УЗ «Чаусская ЦРБ» на подведомственной территории в детских лагерях с дневным пребыванием проведены тематические вечера с просмотром видеофильма на тему: «Последствия употребления алкогольных напитков. Профилактика алкогольной и никотиновой зависимости»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лекции - 6, </w:t>
      </w:r>
      <w:r>
        <w:rPr>
          <w:sz w:val="28"/>
          <w:szCs w:val="28"/>
        </w:rPr>
        <w:t xml:space="preserve">охвачено 120 человека.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еседы - 14</w:t>
      </w:r>
      <w:r>
        <w:rPr>
          <w:sz w:val="28"/>
          <w:szCs w:val="28"/>
        </w:rPr>
        <w:t>, охвачено 116 человека.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2"/>
          <w:bCs/>
          <w:i/>
          <w:color w:val="000000"/>
          <w:sz w:val="28"/>
          <w:szCs w:val="28"/>
        </w:rPr>
        <w:t>школы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, проведено  3 занятия, обучено 31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ции групповые</w:t>
      </w:r>
      <w:r>
        <w:rPr>
          <w:sz w:val="28"/>
          <w:szCs w:val="28"/>
        </w:rPr>
        <w:t xml:space="preserve">  – 3, охвачено 35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индивиду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орячие (прямые) телефонные линии, телефоны доверия</w:t>
      </w:r>
      <w:r>
        <w:rPr>
          <w:sz w:val="28"/>
          <w:szCs w:val="28"/>
        </w:rPr>
        <w:t xml:space="preserve"> –1, обратилось 2 че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формлено уголков здоровья</w:t>
      </w:r>
      <w:r>
        <w:rPr>
          <w:sz w:val="28"/>
          <w:szCs w:val="28"/>
        </w:rPr>
        <w:t xml:space="preserve"> –2, </w:t>
      </w:r>
      <w:r>
        <w:rPr>
          <w:i/>
          <w:sz w:val="28"/>
          <w:szCs w:val="28"/>
        </w:rPr>
        <w:t>инф.стенд</w:t>
      </w:r>
      <w:r>
        <w:rPr>
          <w:sz w:val="28"/>
          <w:szCs w:val="28"/>
        </w:rPr>
        <w:t xml:space="preserve">  – 1 (ЦРБ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Единого дня здоровья – «11 июля – День профилактики алкоголизма» специалистами УЗ «Чаусский райЦГЭ» и УЗ «Чаусская ЦРБ» на городской площади  (городской фонтан) организовано мероприятие «Скажи алкоголю - НЕТ!», которое </w:t>
      </w:r>
      <w:r>
        <w:rPr>
          <w:color w:val="000000"/>
          <w:sz w:val="28"/>
          <w:szCs w:val="28"/>
          <w:shd w:fill="FFFFFF" w:val="clear"/>
        </w:rPr>
        <w:t>было направлено на то, чтобы сформировать у населения мотивацию к ведению здорового образа жизни и отказ от вредной привычки, населению раздавался ИОМ по тематике ЕДЗ.</w:t>
      </w:r>
    </w:p>
    <w:p>
      <w:pPr>
        <w:pStyle w:val="Normal"/>
        <w:ind w:left="1294" w:hanging="0"/>
        <w:jc w:val="both"/>
        <w:rPr/>
      </w:pPr>
      <w:r>
        <w:rPr>
          <w:sz w:val="28"/>
          <w:szCs w:val="28"/>
        </w:rPr>
        <w:t xml:space="preserve">РайЦГЭ переизданы (тиражированы) информационно-образовательные материалы (листовки - 2): «Жара и алкоголь не совместимы!»,  «10 мифов об алкоголе», общий тираж – 100 экз.    </w:t>
      </w:r>
    </w:p>
    <w:p>
      <w:pPr>
        <w:pStyle w:val="Normal"/>
        <w:numPr>
          <w:ilvl w:val="0"/>
          <w:numId w:val="0"/>
        </w:numPr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3"/>
        <w:rPr>
          <w:sz w:val="30"/>
          <w:szCs w:val="30"/>
        </w:rPr>
      </w:pPr>
      <w:r>
        <w:rPr>
          <w:sz w:val="30"/>
          <w:szCs w:val="30"/>
        </w:rPr>
        <w:t>По показателю 3.6.1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>Смертность в результате дорожно-транспортных происшествий (на 100000 человек населени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ный нет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 показателю 3.7.1.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оля женщин репродуктивного возраста (от 15 до 49 лет), чьи потребности по планированию семьи удовлетворяются современными методами».</w:t>
      </w:r>
    </w:p>
    <w:p>
      <w:pPr>
        <w:pStyle w:val="Style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</w:t>
      </w:r>
      <w:r>
        <w:rPr>
          <w:rStyle w:val="22"/>
          <w:sz w:val="28"/>
          <w:szCs w:val="28"/>
        </w:rPr>
        <w:t xml:space="preserve">совместного с </w:t>
      </w:r>
      <w:r>
        <w:rPr>
          <w:sz w:val="28"/>
          <w:szCs w:val="28"/>
        </w:rPr>
        <w:t>управлением по образованию райисполкома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при участии УЗ «ЧЦБ» предусмотрено проведение «недели здоровья» в каждой школе, в которой предусмотрены мероприятия по сохранению репродуктивного здоровья  для учащихся 9-11  классов.  Час вопросов-ответов прошел в городских школах в раках ЕДЗ «Профилактика ИППП» на тему «ИППП. Профилактика ранней беременности».</w:t>
      </w:r>
    </w:p>
    <w:p>
      <w:pPr>
        <w:pStyle w:val="Style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 показателю 3.7.2.</w:t>
      </w:r>
    </w:p>
    <w:p>
      <w:pPr>
        <w:pStyle w:val="Normal"/>
        <w:autoSpaceDE w:val="false"/>
        <w:rPr>
          <w:rFonts w:eastAsia="PMingLiU;新細明體"/>
          <w:b/>
          <w:b/>
          <w:color w:val="000000"/>
          <w:sz w:val="28"/>
          <w:szCs w:val="28"/>
          <w:shd w:fill="FFFFFF" w:val="clear"/>
          <w:lang w:eastAsia="zh-TW"/>
        </w:rPr>
      </w:pPr>
      <w:r>
        <w:rPr>
          <w:b/>
          <w:sz w:val="28"/>
          <w:szCs w:val="28"/>
        </w:rPr>
        <w:t>«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>Показатель рождаемости среди девушек-подростков (в возрасте от 10 до 14 лет; в возрасте от 15 до 19 лет) на 1000 девушек-подростков в той же возрастной группе</w:t>
      </w:r>
    </w:p>
    <w:p>
      <w:pPr>
        <w:pStyle w:val="Normal"/>
        <w:autoSpaceDE w:val="false"/>
        <w:rPr>
          <w:rFonts w:eastAsia="PMingLiU;新細明體"/>
          <w:b/>
          <w:b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  <w:t>За 2022г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 xml:space="preserve"> – </w:t>
      </w: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  <w:t xml:space="preserve">10-14 лет– </w:t>
      </w: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  <w:t xml:space="preserve">0,0;  </w:t>
      </w: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  <w:t>15-19 лет  0,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</w:t>
      </w:r>
      <w:r>
        <w:rPr>
          <w:rStyle w:val="22"/>
          <w:sz w:val="28"/>
          <w:szCs w:val="28"/>
        </w:rPr>
        <w:t xml:space="preserve">совместного с </w:t>
      </w:r>
      <w:r>
        <w:rPr>
          <w:sz w:val="28"/>
          <w:szCs w:val="28"/>
        </w:rPr>
        <w:t>управлением по образованию райисполкома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при участии УЗ «ЧЦБ» предусмотрено проведение «недели здоровья» в каждой школе, в которой предусмотрены мероприятия по сохранению репродуктивного здоровья  для учащихся 9-11  классов.  Час вопросов-ответов прошел в городских школах в раках ЕДЗ «Профилактика ИППП» на тему «ИППП. Профилактика ранней беременности».</w:t>
      </w:r>
    </w:p>
    <w:p>
      <w:pPr>
        <w:pStyle w:val="Normal"/>
        <w:autoSpaceDE w:val="false"/>
        <w:rPr>
          <w:rFonts w:eastAsia="PMingLiU;新細明體"/>
          <w:b/>
          <w:b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/>
          <w:b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По показателю 3.8.1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bCs/>
          <w:sz w:val="30"/>
          <w:szCs w:val="30"/>
        </w:rPr>
        <w:t>«Охват основными медико-санитарными услугами»</w:t>
      </w:r>
      <w:r>
        <w:rPr>
          <w:sz w:val="30"/>
          <w:szCs w:val="30"/>
        </w:rPr>
        <w:t xml:space="preserve"> - 100%.</w:t>
      </w:r>
    </w:p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 показателю 3.8.2.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оля населения с большим удельным весом расходов на медицинскую помощь в общем объеме расходов или доходов домохозяйств» - данные отсутствуют.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По показателю 3.9.1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мертность от загрязнения воздуха в жилых помещениях и атмосферного возду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состояние атмосферного воздуха на территории района оказывают объекты, имеющие стационарные источники загрязнения атмосферы – ЧУП «Поиск-1», ОАО «Бергауф-Чаус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роводился мониторинг состояния атмосферного воздуха в рамках государственного санитарного надз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стационарных постах в городе – 12 пробы, превышений ПДК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ельских населенных пунктах – 32 пробы, превышений ПДК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 5-летний период наблюдений превышений максимально-разовых предельно-допустимых концентраций загрязняющих веществ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изводственного лабораторного контроля промышленных предприятий превышений ПДК загрязняющих веществ на границах санитарно-защитных зон и жилой застройки также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СЗЗ имеют все предприятия, к которым предъявляется данное требование.</w:t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В 2022г. проведена модернизация ЧПУП «Поиск-1» (переезд на новое место дислокации).</w:t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о показателю 3.9.2.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»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усском районе проводятся мониторинговые исследования качества питьевой воды по химическим и микробиологическим показателям согласно утвержденному плану исследований, а также, согласно разработанных программ производственного лабораторного контроля собственников источников централизованного и децентрализованного питьевого водоснабжен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2 год проведено исследование 515 проб воды питьевой из коммунальных водопроводов по микробиологическим показателям  и 435 санитарно-химических исследований. Не соответствовало требованиям санитарных норм и правил 41% воды по санитарно-химическим показателям, нестандартные пробы по микробиологическим показателям не регистрир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абораторных исследований находят отражение в  информациях, направляемых в РИК, службы и ведо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Чистая вода» Государственной программы «Комфортное жилье и благоприятная ср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заместителем председателя РИК «План действий обслуживающего персонала при возникновении аварийных ситуаций и реагирования на неудовлетворительные результаты качества воды питьевой». В указанном плане   расписаны поэтапные действия обслуживающего персонала Чаусского участка ВКУ при получении неудовлетворительных результатов качества воды питьевой. После проведения ремонтных работ проводится лабораторный контроль качества воды по микробиологическим и санитарно-химическим показателям, что подтверждается протоколами исследования. Имеется утвержденный заместителем председателя Чаусского РИК «Алгоритм взаимодействия служб и ведомств при возникновении аварийных ситуаций или технических нарушений на системах водоснабжения Чаусского района», который согласован с МЧС, райЦГЭ и ВКУ Чаусского района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оказателю 3.9.3.</w:t>
      </w:r>
    </w:p>
    <w:p>
      <w:pPr>
        <w:pStyle w:val="Style22"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Смертность от неумышленного от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едусмотрено  межведомственное взаимодействие по вопросам профилактики кризисных состояний и суицидов.</w:t>
      </w:r>
    </w:p>
    <w:p>
      <w:pPr>
        <w:pStyle w:val="13"/>
        <w:shd w:fill="auto" w:val="clear"/>
        <w:tabs>
          <w:tab w:val="clear" w:pos="708"/>
          <w:tab w:val="left" w:pos="9639" w:leader="none"/>
        </w:tabs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чески повсеместно на сайтах учреждений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я, социального обслуживания, внутренних дел </w:t>
      </w:r>
      <w:r>
        <w:rPr>
          <w:rFonts w:eastAsia="Calibri" w:cs="Times New Roman" w:ascii="Times New Roman" w:hAnsi="Times New Roman"/>
          <w:sz w:val="28"/>
          <w:szCs w:val="28"/>
        </w:rPr>
        <w:t>размещена информация о «телефонах доверия», адреса и телефоны государственных антикризисных и психотерапевтических центров, размещается информация для родителей, педагогов, детей по выходу из кризис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 участием всех заинтересованных прошла информационно-образовательная акция «Дом без насилия». </w:t>
      </w:r>
    </w:p>
    <w:p>
      <w:pPr>
        <w:pStyle w:val="Style24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2022 году на  сайте райЦГЭ  было размещено 4 материала по сохранению психического здоров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показателю 3.а.1.1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Распространенность употребления табака лицами в возрасте </w:t>
        <w:br/>
        <w:t>16 лет и старш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полученным в ходе анкетного опроса данным, на изучаемой административной территории в 2022г. курит 22,1% взрослого населения (с</w:t>
      </w:r>
      <w:r>
        <w:rPr>
          <w:sz w:val="28"/>
          <w:szCs w:val="28"/>
        </w:rPr>
        <w:t xml:space="preserve">реди мужчин – 38,3% курильщиков, среди женщин – 11,6%.)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веденные мероприятия в 2022 году для достижения снижения показателя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этапное введение ограничительных мер, защищающих граждан от воздействия табачного дыма, по инициативе УЗ «Чаусский райЦГЭ» распоряжением Чаусского райисполкома созданы территории, свободные от курения: детские игровые площадки городской пляж, ЦФОР (ФОК), автостан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образовательные мероприятия по вопросам профилактики табакокурения проводятся в рамках республиканских, областных и районных акции (май, ноябрь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акции «Беларусь без табака» проведено: 2 родительских собрания; 1 межведомственное совещание по теме «Безопасное лето»; проведено 11 бесед, 4 лекций, размещено 6 информаций на сайте райЦГЭ; на сайте ЦРБ 2 информации; в районной газете размещена 1 стат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рамках проведения республиканской </w:t>
      </w:r>
      <w:r>
        <w:rPr>
          <w:b/>
          <w:color w:val="000000"/>
          <w:sz w:val="28"/>
          <w:szCs w:val="28"/>
        </w:rPr>
        <w:t>информационно-образовательной акции по профилактике табакокурения как фактора риска развития онкологических заболеван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17.11-24.11.2022) проведены след.мероприятия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йтах</w:t>
      </w:r>
      <w:r>
        <w:rPr>
          <w:sz w:val="28"/>
          <w:szCs w:val="28"/>
        </w:rPr>
        <w:t xml:space="preserve"> ЦГЭ, ЦРБ размещено  </w:t>
      </w:r>
      <w:r>
        <w:rPr>
          <w:b/>
          <w:sz w:val="28"/>
          <w:szCs w:val="28"/>
        </w:rPr>
        <w:t xml:space="preserve">7 публикаций </w:t>
      </w:r>
      <w:r>
        <w:rPr>
          <w:sz w:val="28"/>
          <w:szCs w:val="28"/>
        </w:rPr>
        <w:t>о пагубном влиянии табакокурения и употребления никотинсодержащей продукции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i/>
          <w:sz w:val="28"/>
          <w:szCs w:val="28"/>
          <w:u w:val="single"/>
        </w:rPr>
        <w:t>райЦГЭ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убл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i/>
          <w:sz w:val="28"/>
          <w:szCs w:val="28"/>
          <w:u w:val="single"/>
        </w:rPr>
        <w:t>ЦР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ублик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акции организована работа «горячей линии»  для населения по вопросам отказа от табакокурения и профилактике никотиновой зависимости  с врачом наркологом Ц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отдела по образованию РИК, отдела идеологической работы РИК направлен эл.вариант листовок по тематике акции.</w:t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</w:rPr>
        <w:t>Всего переиздано  4 ИОМ, тираж 250 экз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мятки  «Отказ от курения возможен» (50 экз.), «Еще раз о вреде курения» (50 экз.), листовка «Сигареты женскими не бывают (50 экз.) – ЦГЭ 3 ИОМ, 150 экз.</w:t>
      </w:r>
    </w:p>
    <w:p>
      <w:pPr>
        <w:pStyle w:val="Style25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амятка «Не сокращайте свою и чужую жизнь» – </w:t>
      </w:r>
      <w:r>
        <w:rPr>
          <w:rFonts w:cs="Times New Roman" w:ascii="Times New Roman" w:hAnsi="Times New Roman"/>
          <w:sz w:val="28"/>
          <w:szCs w:val="28"/>
        </w:rPr>
        <w:t>ЦРБ (1 ИОМ, 100 экз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  Всего оформлено 6 тематических стен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уголка  здоровья с подборкой материала по вопросам профилактики табакокурения, о пагубном влиянии табакокурения и употребления никотинсодержащей продукции на здоровье (ЦГЭ -1 темат.стенд; в ЦРБ, ФАП, АВОП оформлено  5 тематических стенда, 2 уголка  здоровь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Тематические мероприятия в рамках 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лекции, инф.часы в УО - 7, </w:t>
      </w:r>
      <w:r>
        <w:rPr>
          <w:sz w:val="28"/>
          <w:szCs w:val="28"/>
        </w:rPr>
        <w:t xml:space="preserve">охвачено 123 чел.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еседы - 14</w:t>
      </w:r>
      <w:r>
        <w:rPr>
          <w:sz w:val="28"/>
          <w:szCs w:val="28"/>
        </w:rPr>
        <w:t>, охвачено 105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ции групповые</w:t>
      </w:r>
      <w:r>
        <w:rPr>
          <w:sz w:val="28"/>
          <w:szCs w:val="28"/>
        </w:rPr>
        <w:t xml:space="preserve">  – 2, охвачено 18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индивиду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ческие веч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, охвачено 35 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новидеолектории </w:t>
      </w:r>
      <w:r>
        <w:rPr>
          <w:sz w:val="28"/>
          <w:szCs w:val="28"/>
        </w:rPr>
        <w:t>– 2, охвачено 45 чел.</w:t>
      </w:r>
    </w:p>
    <w:p>
      <w:pPr>
        <w:pStyle w:val="Style23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акции в учреждениях образования (11 УО) проведен конкурс рисунков «Чистое дыхание»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работниками проведено анкетирование  населения: «Курение и здоровье», охвачено 30 человек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>По показателю 3.</w:t>
      </w:r>
      <w:r>
        <w:rPr>
          <w:bCs/>
          <w:sz w:val="30"/>
          <w:szCs w:val="30"/>
          <w:lang w:val="en-US"/>
        </w:rPr>
        <w:t>b</w:t>
      </w:r>
      <w:r>
        <w:rPr>
          <w:bCs/>
          <w:sz w:val="30"/>
          <w:szCs w:val="30"/>
        </w:rPr>
        <w:t>.1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ля целевой группы населения, охваченная иммунизацией всеми вакцинами, включенными в национальные программ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целевое значение к 2025 году – 97)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clear" w:pos="708"/>
          <w:tab w:val="left" w:pos="709" w:leader="none"/>
        </w:tabs>
        <w:spacing w:before="0" w:after="0"/>
        <w:ind w:firstLine="1"/>
        <w:contextualSpacing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Хранение и транспортировка ИЛС осуществляется с соблюдением требований «холодовой цепи», при оптимальной температуре от +2 до +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С, холодильное оборудование исправно, метрологическая поверка термометров проведена в соответствующие сроки. Разработаны планы экстренных мероприятий на случай возникновения нарушений в «холодовой цепи». Холодильное оборудование всех медицинских учреждений, осуществляющих вакцинацию, для контроля температуры обеспечено термоиндикаторами. Обеспечен оптимальный уровень привитости детского и взрослого населения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2022 году из инфекций, управляемых средствами специфической профилактики  не зарегистрировано. В организациях здравоохранения проводится планомерная разъяснительная работа по возможным последствиям отказа от вакцинации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иммунопрофилактики в 2022 году рассмотрен на заседании медицинского Совета  при главном враче УЗ «ЧЦБ»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По показателю 3.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2.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бщий чистый объем официальной помощи в целях развития, направленной на медицинские исследования и в основные отрасли здравоохранения»  -     данные отсутствуют.</w:t>
      </w:r>
    </w:p>
    <w:p>
      <w:pPr>
        <w:pStyle w:val="Normal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rStyle w:val="FontStyle29"/>
          <w:sz w:val="30"/>
          <w:szCs w:val="30"/>
        </w:rPr>
        <w:t>По показателю 3.с.1.</w:t>
      </w:r>
    </w:p>
    <w:p>
      <w:pPr>
        <w:pStyle w:val="Normal"/>
        <w:rPr>
          <w:rStyle w:val="FontStyle29"/>
          <w:b/>
          <w:b/>
          <w:sz w:val="30"/>
          <w:szCs w:val="30"/>
        </w:rPr>
      </w:pPr>
      <w:r>
        <w:rPr>
          <w:rStyle w:val="FontStyle29"/>
          <w:b/>
          <w:sz w:val="30"/>
          <w:szCs w:val="30"/>
        </w:rPr>
        <w:t>«Число медицинских работников на душу населения и их распределение»</w:t>
      </w:r>
    </w:p>
    <w:p>
      <w:pPr>
        <w:pStyle w:val="Normal"/>
        <w:rPr/>
      </w:pPr>
      <w:r>
        <w:rPr>
          <w:rStyle w:val="FontStyle29"/>
          <w:b/>
          <w:sz w:val="30"/>
          <w:szCs w:val="30"/>
        </w:rPr>
        <w:t>-кол-во врачей на 1000 населения – 2,5</w:t>
      </w:r>
    </w:p>
    <w:p>
      <w:pPr>
        <w:pStyle w:val="Normal"/>
        <w:rPr>
          <w:rStyle w:val="FontStyle29"/>
          <w:b/>
          <w:b/>
          <w:color w:val="FF0000"/>
          <w:sz w:val="30"/>
          <w:szCs w:val="30"/>
        </w:rPr>
      </w:pPr>
      <w:r>
        <w:rPr>
          <w:rStyle w:val="FontStyle29"/>
          <w:b/>
          <w:sz w:val="30"/>
          <w:szCs w:val="30"/>
        </w:rPr>
        <w:t>-кол-во среднего мед.персонала на 1000 населения – 10,8</w:t>
      </w:r>
    </w:p>
    <w:p>
      <w:pPr>
        <w:pStyle w:val="Normal"/>
        <w:jc w:val="both"/>
        <w:rPr/>
      </w:pPr>
      <w:r>
        <w:rPr>
          <w:rStyle w:val="FontStyle29"/>
          <w:sz w:val="30"/>
          <w:szCs w:val="30"/>
        </w:rPr>
        <w:t>16.12.2022 в городской школе № 1 состоялось ярмарка целевой подготовки, на котором главные врачи райЦГЭ, ЦРБ довели до учащихся, преподавателей значимость врачебной деятельности как в лечебной сети, так и в мед-проф.деятельности.</w:t>
      </w:r>
    </w:p>
    <w:p>
      <w:pPr>
        <w:pStyle w:val="Normal"/>
        <w:jc w:val="both"/>
        <w:rPr/>
      </w:pPr>
      <w:r>
        <w:rPr>
          <w:rStyle w:val="FontStyle29"/>
          <w:sz w:val="30"/>
          <w:szCs w:val="30"/>
        </w:rPr>
        <w:t>На сайтах ЦГЭ, ЦРБ размещено 8 публикаций.</w:t>
      </w:r>
    </w:p>
    <w:p>
      <w:pPr>
        <w:pStyle w:val="Normal"/>
        <w:jc w:val="both"/>
        <w:rPr>
          <w:rStyle w:val="FontStyle29"/>
          <w:color w:val="FF0000"/>
          <w:sz w:val="30"/>
          <w:szCs w:val="30"/>
        </w:rPr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о показателю 3.d.1.</w:t>
      </w:r>
    </w:p>
    <w:p>
      <w:pPr>
        <w:pStyle w:val="Normal"/>
        <w:rPr/>
      </w:pPr>
      <w:r>
        <w:rPr>
          <w:b/>
          <w:bCs/>
          <w:sz w:val="30"/>
          <w:szCs w:val="30"/>
        </w:rPr>
        <w:t>«Способность соблюдать Международные медико-санитарные правила (ММСП) и готовность к чрезвычайным ситуациям в области общественного здравоохранения»</w:t>
      </w:r>
      <w:r>
        <w:rPr>
          <w:bCs/>
          <w:i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г. продолж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демиологическое слежение за инфекцией,  </w:t>
      </w:r>
      <w:r>
        <w:rPr>
          <w:color w:val="000000"/>
          <w:sz w:val="28"/>
          <w:szCs w:val="28"/>
          <w:shd w:fill="FFFFFF" w:val="clear"/>
        </w:rPr>
        <w:t xml:space="preserve">вызванной коронавирусом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</w:t>
      </w:r>
      <w:r>
        <w:rPr>
          <w:sz w:val="28"/>
          <w:szCs w:val="28"/>
        </w:rPr>
        <w:t xml:space="preserve">, проведение комплекса санитарно-противоэпидемических мероприятий в очагах инфекции в тесной работе с лечебной службой района, что позволяет решать одну из основных задач: контролировать развитие эпидемической ситуации, не допустить перегрузки системы здравоохранения региона и свести к минимуму неблагоприятные социально-экономические последствия для района. Своевременно приняты все распорядительные решения, территориальные комплексные профилактические планы, на регулярной основе проходят заседания районного Штаба по предупреждению распространения инфекции </w:t>
      </w:r>
      <w:r>
        <w:rPr>
          <w:color w:val="000000"/>
          <w:sz w:val="28"/>
          <w:szCs w:val="28"/>
        </w:rPr>
        <w:t>COVID-19 на территории Чаус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организациями и предприятиями санитарно-противоэпидемические и профилактические мероприятия позволяют на должном уровне предотвращать эпидемическое распространение инфе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30"/>
          <w:szCs w:val="30"/>
        </w:rPr>
        <w:tab/>
      </w:r>
      <w:r>
        <w:rPr>
          <w:bCs/>
          <w:sz w:val="28"/>
          <w:szCs w:val="28"/>
        </w:rPr>
        <w:t xml:space="preserve">За 2022 проведено 3 районных штаба по профилактике распространения коронавирусной  инфек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1872" w:leader="underscore"/>
          <w:tab w:val="left" w:pos="6970" w:leader="none"/>
          <w:tab w:val="left" w:pos="9281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2">
    <w:name w:val="s2"/>
    <w:qFormat/>
    <w:rPr/>
  </w:style>
  <w:style w:type="character" w:styleId="Name">
    <w:name w:val="nam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">
    <w:name w:val="Заголовок №1_"/>
    <w:qFormat/>
    <w:rPr>
      <w:rFonts w:ascii="Sylfaen" w:hAnsi="Sylfaen" w:cs="Sylfaen"/>
      <w:sz w:val="30"/>
      <w:szCs w:val="30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2"/>
    </w:rPr>
  </w:style>
  <w:style w:type="paragraph" w:styleId="Style22">
    <w:name w:val="Текст"/>
    <w:basedOn w:val="Normal"/>
    <w:qFormat/>
    <w:pPr>
      <w:ind w:firstLine="709"/>
    </w:pPr>
    <w:rPr>
      <w:rFonts w:ascii="Consolas" w:hAnsi="Consolas" w:eastAsia="Calibri" w:cs="Consolas"/>
      <w:sz w:val="21"/>
      <w:szCs w:val="21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7"/>
      <w:ind w:firstLine="744"/>
      <w:jc w:val="both"/>
    </w:pPr>
    <w:rPr>
      <w:sz w:val="24"/>
      <w:szCs w:val="24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61"/>
      <w:ind w:firstLine="2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Sylfaen" w:hAnsi="Sylfaen" w:cs="Sylfae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BolsunRA</dc:creator>
  <dc:description/>
  <cp:keywords/>
  <dc:language>en-US</dc:language>
  <cp:lastModifiedBy>user</cp:lastModifiedBy>
  <cp:lastPrinted>2023-02-24T14:32:00Z</cp:lastPrinted>
  <dcterms:modified xsi:type="dcterms:W3CDTF">2023-07-07T08:02:00Z</dcterms:modified>
  <cp:revision>193</cp:revision>
  <dc:subject/>
  <dc:title>Мiнiстэрства аховы здароўя</dc:title>
</cp:coreProperties>
</file>