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23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Чаусского районного Совета депутатов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26.04.2023 № 70-4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мплексный план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сновных мероприятий по реализации </w:t>
      </w:r>
    </w:p>
    <w:p>
      <w:pPr>
        <w:pStyle w:val="1"/>
        <w:spacing w:lineRule="exact" w:line="280"/>
        <w:ind w:left="-284" w:firstLine="284"/>
        <w:rPr>
          <w:sz w:val="30"/>
          <w:szCs w:val="30"/>
        </w:rPr>
      </w:pPr>
      <w:r>
        <w:rPr>
          <w:sz w:val="30"/>
          <w:szCs w:val="30"/>
        </w:rPr>
        <w:t>проекта «Город Чаусы – здоровый город»</w:t>
      </w:r>
    </w:p>
    <w:p>
      <w:pPr>
        <w:pStyle w:val="Normal"/>
        <w:autoSpaceDE w:val="false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территории Чаусского  района на 2023-2027 годы </w:t>
      </w:r>
    </w:p>
    <w:p>
      <w:pPr>
        <w:pStyle w:val="1"/>
        <w:spacing w:lineRule="exact" w:line="280"/>
        <w:ind w:left="-284" w:firstLine="28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0"/>
        <w:gridCol w:w="1701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Разработка Комплексного плана основных мероприятий по реализации в 2023-2027 годах на территории Чаусского района проекта «Город Чаусы – здоровый город» (далее – Комплексный план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й Совет депутатов, отдел идеологической работы и по делам молодежи райисполкома (далее – отдел идеологической работы), отдел по  образованию райисполкома (далее – отдел по образованию)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е здравоохранения «Чаусский районный центр гигиены и эпидемиологии» (далее – Центр гигиены и эпидемиологии), учреждение здравоохранения «Чаусская центральная районная больница» (далее – центральная районная больница), сектор спорта и туризма райисполкома, отдел внутренних дел райисполкома (далее – РОВ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вещение в районной газете «Искра»</w:t>
            </w:r>
            <w:r>
              <w:rPr>
                <w:szCs w:val="28"/>
                <w:lang w:val="be-BY"/>
              </w:rPr>
              <w:t xml:space="preserve">, на сайте </w:t>
            </w:r>
            <w:r>
              <w:rPr>
                <w:szCs w:val="28"/>
              </w:rPr>
              <w:t>Центра гигиены и эпидемиологии</w:t>
            </w:r>
            <w:r>
              <w:rPr>
                <w:szCs w:val="28"/>
                <w:lang w:val="be-BY"/>
              </w:rPr>
              <w:t xml:space="preserve">, </w:t>
            </w:r>
            <w:r>
              <w:rPr>
                <w:szCs w:val="28"/>
              </w:rPr>
              <w:t>Чаусского районного исполнительного комитета</w:t>
            </w:r>
            <w:r>
              <w:rPr>
                <w:szCs w:val="28"/>
                <w:lang w:val="be-BY"/>
              </w:rPr>
              <w:t xml:space="preserve"> (далее – райисполком) о</w:t>
            </w:r>
            <w:r>
              <w:rPr>
                <w:szCs w:val="28"/>
              </w:rPr>
              <w:t xml:space="preserve"> ходе выполнения Комплексного пла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идеологической работы, Центр гигиены и эпидемиологии, редакция районной газеты «</w:t>
            </w:r>
            <w:r>
              <w:rPr>
                <w:szCs w:val="28"/>
                <w:lang w:val="be-BY"/>
              </w:rPr>
              <w:t>Искр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трудничество с общественными объединениями, православной церковью по вопросам пропаганды идеологии нравственных ценностей и здорового образа жизни (далее – ЗОЖ) (семинары, профилактические акции, круглые ст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Совет депутатов, отдел идеологической работ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образованию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гигиены и эпидемиологи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районная боль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олнение раздела «Город Чаусы – здоровый город» на сайте райисполкома, Центра гигиены и эпидемиологии публикациями о выполнении Комплекс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идеологической работы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нтр гигиены и эпидемиологи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районная больница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учающих семинаров по формированию ЗОЖ для специалистов заинтересован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идеологической работы, центральная районная больница, Центр гигиены и эпидем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учающих семинаров по вопросам организации работы по профилактике ВИЧ-инфекции для кураторов данного направления работы в организациях и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реже одного раза в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районная больница, Центр гигиены и эпидем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профилактических обучающих семинаров для работников системы образования, в том числе по использованию передовых методов в обучении детей (здоровьесберегающие 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реже одного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нтральная районная больница, Центр гигиены и эпидемиологии, отдел по образов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«прямых линий» по вопросам охраны здоровья и пропаганде ЗОЖ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районная больница, Центр гигиены и эпидемиологии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уск и тиражирование информационно-образовательного материала (листовок, памяток, буклетов, плакатов) по вопросам формирования ЗОЖ, профилактике зависи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нтральная районная больница, Центр гигиены и эпидемиологии,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идеолог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Включение в тематику Единых дней информирования вопросов формирования ЗО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идеологической работы,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районная больница, Центр гигиены и эпидемиологии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-просветительское обеспечение, 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«Дней трезв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идеологической работы,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ки райисполкома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сячников профилактики асоциального поведения, укрепления устоев семьи, антиалкогольной пропаг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йонный Совет депутатов, отдел идеологической работы,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нтральная районная больница, Центр гигиены и эпидемиологии,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ВД,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ые организаци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>Проведение кино-видеосеансов по профилактике зависимостей, формирования здорового образа жизни (далее – ФЗОЖ) среди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идеологической работы,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 образованию,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районная больница, Центр гигиены и эпидем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rStyle w:val="2"/>
                <w:rFonts w:eastAsia="Arial Unicode MS"/>
                <w:spacing w:val="-2"/>
                <w:sz w:val="28"/>
                <w:szCs w:val="28"/>
              </w:rPr>
              <w:t>Размещение на стендах и сайтах организаций района информации по различным аспектам охраны здоровья, освещению основных направлений государственной политики в сфере формирования здорового образ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идеологической работы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 образованию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районная больница, Центр гигиены и эпидемиологии, организ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населения в «Школах здоровья» по вопросам профилактики артериальной гипертензии, сахарного диабета,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районная больница</w:t>
            </w:r>
          </w:p>
        </w:tc>
      </w:tr>
      <w:tr>
        <w:trPr>
          <w:trHeight w:val="2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их мероприятий по формированию культуры здорового образа жизни, приуроченные к Единым дням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учреждение «Чаусский центр физкультурно-оздоровительной работы» (далее – ЦФОР),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по образованию,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идеологической работы,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районная больница, Центр гигиены и эпидемиологии, организ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ней здоровья, профилактических акций «Беларусь без табака», «Будь здоров, подросток!», «Вместе против наркотиков», «Дом без насилия» и других акций, направленных  профилактику зависимостей, неинфекционных заболеваний, формирование здорового образ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идеологической работы, отдел по  образованию,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нтральная районная больница, Центр гигиены и эпидемиологии, РОВД,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ые организации*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 районе месячников безопасного труда в организациях и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труду, занятости и социальной защите райисполкома,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уристических походов школьников по памятным места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образованию,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идеолог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Направление в организации района информационных сообщений (пресс-релизы) об оказываемых для населения в учреждениях здравоохранения услугах по вопросам охраны здоровья, оздоровлению (физиопроцедуры, массаж и др.); размещение их на сайтах и информационных стенда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районная боль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28pt"/>
                <w:rFonts w:eastAsia="Arial Unicode MS"/>
                <w:sz w:val="28"/>
                <w:szCs w:val="28"/>
              </w:rPr>
              <w:t xml:space="preserve">Проведение </w:t>
            </w:r>
            <w:r>
              <w:rPr>
                <w:rStyle w:val="2"/>
                <w:rFonts w:eastAsia="Arial Unicode MS"/>
                <w:sz w:val="28"/>
                <w:szCs w:val="28"/>
              </w:rPr>
              <w:t>вакцинации против гриппа, КОВИД-19</w:t>
            </w:r>
            <w:r>
              <w:rPr>
                <w:rStyle w:val="28pt"/>
                <w:rFonts w:eastAsia="Arial Unicode MS"/>
                <w:sz w:val="28"/>
                <w:szCs w:val="28"/>
              </w:rPr>
              <w:t xml:space="preserve"> населения </w:t>
            </w:r>
            <w:r>
              <w:rPr>
                <w:rStyle w:val="2"/>
                <w:rFonts w:eastAsia="Arial Unicode MS"/>
                <w:sz w:val="28"/>
                <w:szCs w:val="28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нтральная районная больница, Центр гигиены и эпидемиологии, организ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спортивно-массовых и культурно-массов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дел идеологической работы, отдел  по образованию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ФО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спорта и туризма, сектор культуры Чаусского райиспол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(строительство, ремонт) спортивных площадок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ансодерж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рокатов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Ф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ть возможность внедрения в коллективные договоры организаций системы поощрения работников, ведущих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и, профсоюзные организации район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их исследований по вопросам ФЗОЖ, оценки эффективности проводимых мероприятий в рамках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 гигиены и эпидем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ализация профилактического проекта «Школа – территория здоровья» в рамках реализации на территории района проекта «Город Чаусы – здоровый город» на базе ГУО «Средняя школа №2 г.Чаусы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О «Средняя школа №1 г.Ча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образованию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О «Средняя школа №1 г.Чаусы»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УО «Средняя школа №2 г.Чаус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 xml:space="preserve">Организация заседаний с участием представителей ответственных служб, задействованных в выполнении плана мероприятий, в целях осуществления контроля за ходом выполнения Комплексного п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Совет депутатов, отдел идеологической работы, отдел по  образованию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районная больница, Центр гигиены и эпидемиологии, сектор спорта и туризма, РОВД</w:t>
            </w:r>
          </w:p>
        </w:tc>
      </w:tr>
    </w:tbl>
    <w:p>
      <w:pPr>
        <w:pStyle w:val="1"/>
        <w:spacing w:lineRule="auto" w:line="216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16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 комплексного плана основных мероприятий по реализации на территории Чаусского района проекта «Город Чаусы – здоровый город» на 2023-2027 годы  представляют в Центр гигиены и эпидемиологии информацию о выполнении соответствующих пунктов плана до 1 июля и 1 декабря ежегодно. </w:t>
      </w:r>
    </w:p>
    <w:p>
      <w:pPr>
        <w:pStyle w:val="1"/>
        <w:spacing w:lineRule="auto" w:line="216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гигиены и эпидемиологии в срок до 10 июля и 10  декабря ежегодно соответственно представляет в Чаусский районный Совет депутатов аналитическую информацию о ходе реализации Комплексного плана.   </w:t>
      </w:r>
    </w:p>
    <w:p>
      <w:pPr>
        <w:pStyle w:val="1"/>
        <w:spacing w:lineRule="auto" w:line="216"/>
        <w:ind w:right="-568" w:firstLine="709"/>
        <w:jc w:val="both"/>
        <w:rPr/>
      </w:pPr>
      <w:r>
        <w:rPr>
          <w:sz w:val="28"/>
          <w:szCs w:val="28"/>
        </w:rPr>
        <w:t xml:space="preserve">*- по согласованию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Другое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51:00Z</dcterms:created>
  <dc:creator>Larchenko</dc:creator>
  <dc:description/>
  <cp:keywords/>
  <dc:language>en-US</dc:language>
  <cp:lastModifiedBy>user</cp:lastModifiedBy>
  <cp:lastPrinted>2023-03-30T16:00:00Z</cp:lastPrinted>
  <dcterms:modified xsi:type="dcterms:W3CDTF">2023-06-12T05:11:00Z</dcterms:modified>
  <cp:revision>8</cp:revision>
  <dc:subject/>
  <dc:title/>
</cp:coreProperties>
</file>